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29"/>
            <w:bookmarkStart w:id="1" w:name="Par29"/>
            <w:bookmarkEnd w:id="1"/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6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МАУК «ПГДК»</w:t>
            </w:r>
          </w:p>
          <w:p>
            <w:pPr>
              <w:pStyle w:val="Style16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Воробей</w:t>
            </w:r>
          </w:p>
          <w:p>
            <w:pPr>
              <w:pStyle w:val="Style16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20___ г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мский городской дворец культуры имени А.Г. Солдат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отдельными категориями лиц о получении подарк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их должностным положением или исполнением ими должностных обязанностей, сдаче и оценке подарка, реализации (выкупе) и зачислении средств,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 определя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общения лицами, занимающими должности в муниципальном автономном учреждении культуры «Пермский городской дворец культуры имени А.Г. Солдатова» (далее соответственно - работники МАУК «ПГДК»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>» - подарок, полученный работником МАУК «ПГДК»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ие подарка в связи с должностным положением или в связи с исполнением должностных обязанностей</w:t>
      </w:r>
      <w:r>
        <w:rPr>
          <w:rFonts w:cs="Times New Roman" w:ascii="Times New Roman" w:hAnsi="Times New Roman"/>
          <w:sz w:val="24"/>
          <w:szCs w:val="24"/>
        </w:rPr>
        <w:t>» - получение работником МАУК «ПГДК»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деятельности работника МАУК «ПГДК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 МАУК «ПГДК»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ник МАУК «ПГДК» обязан в порядке, предусмотренном настоящим положением, </w:t>
      </w:r>
      <w:r>
        <w:rPr>
          <w:rFonts w:cs="Times New Roman" w:ascii="Times New Roman" w:hAnsi="Times New Roman"/>
          <w:i/>
          <w:sz w:val="24"/>
          <w:szCs w:val="24"/>
        </w:rPr>
        <w:t>уведомлять обо всех случаях получения подарка в связи с его должностным положением или исполнением им должностных обязанностей руководителя МАУК «ПГДК»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х обязанностей (далее - уведомление), составленное согласно Приложению № 1 к настоящему Положению</w:t>
      </w:r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генеральному директору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6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 причине, не зависящей от</w:t>
      </w:r>
      <w:r>
        <w:rPr>
          <w:rFonts w:cs="Times New Roman" w:ascii="Times New Roman" w:hAnsi="Times New Roman"/>
          <w:sz w:val="24"/>
          <w:szCs w:val="24"/>
        </w:rPr>
        <w:t xml:space="preserve"> работника МАУК «ПГДК», 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о получении подарка составляется в 2 экземплярах, регистрируется в соответствующем журнале регистрации, лицом ответственным за хранение подарков. Один экземпляр из которых возвращается лицу, представившему уведомление, с отметкой о регистрации, другой экземпляр направляется в </w:t>
      </w:r>
      <w:r>
        <w:rPr>
          <w:rFonts w:cs="Times New Roman" w:ascii="Times New Roman" w:hAnsi="Times New Roman"/>
          <w:i/>
          <w:sz w:val="24"/>
          <w:szCs w:val="24"/>
        </w:rPr>
        <w:t>комиссию по приемке, оценке и реализации подарк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ную в соответствии с законодательством о бухгалтерском учете (далее - комиссия). </w:t>
      </w:r>
      <w:bookmarkStart w:id="4" w:name="P49"/>
      <w:bookmarkEnd w:id="4"/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генерального директ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работнику неизвестна, сдается  лицу ответственному за хранение подарков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работником МАУК «ПГДК», независимо от его стоимости, подлежит передаче на хранение в порядке, предусмотренном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, несет лицо, получившее подар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й бухгалтер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4"/>
          <w:szCs w:val="24"/>
        </w:rPr>
        <w:t>12. Лицо, сдавшее подарок, может его выкупить, направив на имя руководителя МАУК «ПГДК» соответствующее заявление не позднее двух месяцев со дня сдачи подар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55"/>
      <w:bookmarkEnd w:id="6"/>
      <w:r>
        <w:rPr>
          <w:rFonts w:cs="Times New Roman" w:ascii="Times New Roman" w:hAnsi="Times New Roman"/>
          <w:sz w:val="24"/>
          <w:szCs w:val="24"/>
        </w:rPr>
        <w:t xml:space="preserve">13. Комиссия в течение 3 месяцев со дня поступления заявления, указанного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МАУК «ПГДК» с учетом заключения комиссии о целесообразности использования подарка для обеспечения деятельности МАУК «ПГДК»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57"/>
      <w:bookmarkEnd w:id="7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МАУК «ПГДК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581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льному директору МАУК «ПГДК»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В.Воробью                                                                                                                                                                     от________________________________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олучении подарк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______ 20__ 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вещаю о получении __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ата получени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рка(ов) на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ругого официального мероприятия,  место и дата проведени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имость, рублей </w:t>
            </w:r>
            <w:hyperlink w:anchor="Par5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  <w:r>
        <w:rPr>
          <w:rFonts w:eastAsia="Calibri" w:cs="Times New Roman" w:ascii="Times New Roman" w:hAnsi="Times New Roman"/>
          <w:lang w:eastAsia="en-US"/>
        </w:rPr>
        <w:t>: ____________________________________________________________ на ____ 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документа(ов)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</w:t>
      </w:r>
      <w:r>
        <w:rPr>
          <w:rFonts w:eastAsia="Calibri" w:cs="Times New Roman" w:ascii="Times New Roman" w:hAnsi="Times New Roman"/>
          <w:lang w:eastAsia="en-US"/>
        </w:rPr>
        <w:t xml:space="preserve">         _________  _____________________  «____» 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, принявший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</w:t>
      </w:r>
      <w:r>
        <w:rPr>
          <w:rFonts w:eastAsia="Calibri" w:cs="Times New Roman" w:ascii="Times New Roman" w:hAnsi="Times New Roman"/>
          <w:lang w:eastAsia="en-US"/>
        </w:rPr>
        <w:t xml:space="preserve">         _________  _____________________  «____» 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  <w:r>
        <w:rPr>
          <w:rFonts w:cs="Times New Roman" w:ascii="Times New Roman" w:hAnsi="Times New Roman"/>
        </w:rPr>
        <w:t xml:space="preserve"> «____» ________________ 20___ г. рег. №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ЖУРНАЛ РЕГИСТРАЦИИ</w:t>
      </w:r>
    </w:p>
    <w:p>
      <w:pPr>
        <w:pStyle w:val="Style16"/>
        <w:spacing w:lineRule="auto" w:line="360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48"/>
          <w:szCs w:val="48"/>
        </w:rPr>
        <w:t>УВЕДОМЛЕНИЙ</w:t>
      </w:r>
      <w:r>
        <w:rPr>
          <w:bCs/>
          <w:color w:val="000000"/>
          <w:sz w:val="24"/>
          <w:szCs w:val="24"/>
        </w:rPr>
        <w:br/>
      </w:r>
      <w:r>
        <w:rPr>
          <w:b/>
          <w:sz w:val="36"/>
          <w:szCs w:val="36"/>
        </w:rPr>
        <w:t>о получении подарк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ами муниципального автономного учреждения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ермский городской Дворец культуры имени А.Г. Солдат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МАУК «ПГДК»)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left="1418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чат –</w:t>
      </w:r>
    </w:p>
    <w:p>
      <w:pPr>
        <w:pStyle w:val="Normal"/>
        <w:spacing w:lineRule="auto" w:line="336"/>
        <w:ind w:left="1418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1418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кончен –</w:t>
      </w:r>
    </w:p>
    <w:p>
      <w:pPr>
        <w:pStyle w:val="Normal"/>
        <w:spacing w:lineRule="auto" w:line="336"/>
        <w:ind w:left="141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1724"/>
        <w:gridCol w:w="1275"/>
        <w:gridCol w:w="2410"/>
        <w:gridCol w:w="2410"/>
        <w:gridCol w:w="2243"/>
      </w:tblGrid>
      <w:tr>
        <w:trPr>
          <w:trHeight w:val="1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напр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>
          <w:trHeight w:val="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2E5011FBB6173A114D2071C5463150DB0DF7C38C637C663956ABB297CF6F35FA79E20C079C6NEn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2:00Z</dcterms:created>
  <dc:creator>T3 e Racer</dc:creator>
  <dc:description/>
  <cp:keywords/>
  <dc:language>en-US</dc:language>
  <cp:lastModifiedBy>nigmatullina</cp:lastModifiedBy>
  <cp:lastPrinted>2018-04-05T13:35:00Z</cp:lastPrinted>
  <dcterms:modified xsi:type="dcterms:W3CDTF">2019-01-25T07:04:00Z</dcterms:modified>
  <cp:revision>6</cp:revision>
  <dc:subject/>
  <dc:title> </dc:title>
</cp:coreProperties>
</file>