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17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Генеральный директор МАУК «ПГДК»</w:t>
            </w:r>
          </w:p>
          <w:p>
            <w:pPr>
              <w:pStyle w:val="Style17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Воробей</w:t>
            </w:r>
          </w:p>
          <w:p>
            <w:pPr>
              <w:pStyle w:val="Style17"/>
              <w:spacing w:lineRule="auto" w:line="360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 20___ 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фликте интерес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ого автономного учреждения культу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мский городской дворец культуры имени А.Г. Солдато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конфликте интересов работников муниципального автономного учреждения культуры «Пермский городской дворец культуры имени А.Г. Солдатова»  (далее - Положение) разработано в соответствии с положениями Методически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 г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является внутренним документом муниципального автономного учреждения культуры «Пермский городской дворец культуры имени А.Г. Солдатова» (далее -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имуществу и (или) деловой репутации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распространяется на всех лиц, являющихся работниками Учреждения  и находящихся с ней в трудовых отношениях, вне зависимости от занимаемой должности и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одержание настоящего Положения доводится до сведения всех работников Учреждения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ринципы управления конфликтом интересов в Учреждении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блюдение баланса интересов Учреждения и работника при урегулировании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работников в связи с раскрытием и урегулированием конфликта интересов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крывать возникший (реальный) или потенциальный конфликт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одействовать урегулированию возникшего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скрытия конфликта интересов работником учреждения и порядок его урегулирования, возможные способы разрешения возникшего конфликта интересов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скрытие сведений о конфликте интересов при приеме на работ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разовое раскрытие сведений по мере возникновения ситуаций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ссмотрение представленных сведений осущест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комиссией по противодействию коррупции,</w:t>
      </w:r>
      <w:r>
        <w:rPr>
          <w:rFonts w:cs="Times New Roman" w:ascii="Times New Roman" w:hAnsi="Times New Roman"/>
          <w:sz w:val="24"/>
          <w:szCs w:val="24"/>
        </w:rPr>
        <w:t xml:space="preserve"> состав которой утверждается приказом генерального директора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ступившая информация должна быть тщательно проверена уполномоченным на это должностным лицом  и передана в комиссию по противодействию коррупции с целью оценки серьезности возникающих для Учреждения 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результатам проверки информации, поступившей в комиссию по противодействию коррупции,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пересмотр и изменение функциональных обязанностей работн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5.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6. отказ работника от своего личного интереса, порождающего конфликт с интересами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7. увольнение работника из Учреждения по инициативе работн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8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шение о выборе конкретного метода разрешения конфликта интересов принимается на заседании комиссии по противодействию коррупции и оформляется протоколом, в соответствии с Положением о комиссии по противодействию коррупции в МАУК «ПГД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ложение вступает в силу с момента его утверждения руководителем Учреждения. </w:t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cs="Tahoma"/>
      <w:sz w:val="24"/>
    </w:rPr>
  </w:style>
  <w:style w:type="character" w:styleId="Style15">
    <w:name w:val="Основной текст Знак"/>
    <w:qFormat/>
    <w:rPr>
      <w:rFonts w:ascii="Tahoma" w:hAnsi="Tahoma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BF6B21AA5D412A448703690B3B9BAB9C5A477140DCB7CC5CA405DD47B2F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2:00Z</dcterms:created>
  <dc:creator>T3 e Racer</dc:creator>
  <dc:description/>
  <cp:keywords/>
  <dc:language>en-US</dc:language>
  <cp:lastModifiedBy>nigmatullina</cp:lastModifiedBy>
  <cp:lastPrinted>2017-12-05T17:03:00Z</cp:lastPrinted>
  <dcterms:modified xsi:type="dcterms:W3CDTF">2019-01-25T07:03:00Z</dcterms:modified>
  <cp:revision>6</cp:revision>
  <dc:subject/>
  <dc:title> </dc:title>
</cp:coreProperties>
</file>