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ый директор МАУК «ПГДК»</w:t>
      </w:r>
    </w:p>
    <w:p>
      <w:pPr>
        <w:pStyle w:val="Normal"/>
        <w:spacing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В.В. Вороб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 »________________2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в муниципальном автономном учреждении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рмский городской дворец культуры имени А.Г. Солдатова» на 2022 – 2023 г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4996"/>
        <w:gridCol w:w="2835"/>
        <w:gridCol w:w="2181"/>
        <w:gridCol w:w="4195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1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, разработки и, при необходимости, корректировки локальных актов, нормативно-правовых и распорядительных документов, регламентирующих деятельность учреждения в соответствии с Уставом, по вопросам предупреждения 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актуализация нормативно-правовой базы по противодействию и предупреждению коррупции в учрежден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гулирование соответствующих право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антикоррупционную деятельность в учреждении в 2022-2023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нтроля по реализации мероприятий по предупреждению и противодействию корруп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учреждения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ответственности работников МАУК «ПГДК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до работников положений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Российской Федерации о противодействии коррупции путем размещения соответствующей информации на официальных сайтах, на информационных стенд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го контроля за выполнением требований, установленных Федеральным законом № 223 от 18.07.2011 года «О размещении заказов на поставки товаров, выполнение работ» при проведении закупок товаров, работ и услуг для нужд МАУК «ПГДК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директо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го контроля за выполнением условий гражданско-правовых догов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дире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при сдаче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заместитель директора по административно-хозяйственной ч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нципов гласности и публичности при размещении муниципальных за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дире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финансового контроля за рациональным и целевым использованием бюджет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директ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работниками учреждения ограничений и запретов, установленных действующи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заместитель директо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действий (бездействий) направленных на нарушение запретов, ограничений и требований, установленных нормативными актами в целях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учреждения плана мероприятий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нормативными правовыми актами срок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 документове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ер по информации, содержащейся в обращениях граждан и организаций о фактах проявления коррупции в учрежден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в правоохранительные органы, прокуратуру материалов, находящихся в компетенции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сведений о текущей деятельности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олучение информации о деятельности учрежд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годовых отчетов о финансово-хозяйственной деятельности учреждения и отчета о выполнении мероприятий по противодействию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информации о деятельности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й и действий руководителей учреждений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действующим законодательством и правоприменительной практикой локальные акты учрежд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</w:t>
            </w:r>
          </w:p>
          <w:p>
            <w:pPr>
              <w:pStyle w:val="ConsPlusNormal"/>
              <w:tabs>
                <w:tab w:val="clear" w:pos="708"/>
                <w:tab w:val="left" w:pos="-3430" w:leader="none"/>
              </w:tabs>
              <w:spacing w:lineRule="auto" w:line="276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 планом мероприятий ознакомлен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ой части                                     </w:t>
        <w:tab/>
        <w:t xml:space="preserve">    К.А. Вишневецкий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                        </w:t>
        <w:tab/>
        <w:t xml:space="preserve">                                       Т.Г. Колчанов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                                     </w:t>
        <w:tab/>
        <w:t xml:space="preserve">                            Г.И. Чуркин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удожественно-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очной частью                                                      </w:t>
        <w:tab/>
        <w:tab/>
        <w:t xml:space="preserve">    А.П. Чадов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                                                                       Ю.В. Шарыгин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Заведующий отделом                                                                        С.Н. Щербаков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окументовед                                                                                     Н.Н. Нигматуллина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                                                                                                О.Ф. Демиденко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«_____»__________________ 20___ 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pgdksol6</dc:creator>
  <dc:description/>
  <cp:keywords/>
  <dc:language>en-US</dc:language>
  <cp:lastModifiedBy>Кадры</cp:lastModifiedBy>
  <cp:lastPrinted>2021-12-20T10:25:00Z</cp:lastPrinted>
  <dcterms:modified xsi:type="dcterms:W3CDTF">2021-12-20T05:25:00Z</dcterms:modified>
  <cp:revision>20</cp:revision>
  <dc:subject/>
  <dc:title/>
</cp:coreProperties>
</file>