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ar29"/>
            <w:bookmarkStart w:id="1" w:name="Par29"/>
            <w:bookmarkEnd w:id="1"/>
          </w:p>
        </w:tc>
        <w:tc>
          <w:tcPr>
            <w:tcW w:w="4819" w:type="dxa"/>
            <w:tcBorders/>
          </w:tcPr>
          <w:p>
            <w:pPr>
              <w:pStyle w:val="Style16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Style16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Генеральный директор МАУК «ПГДК»</w:t>
            </w:r>
          </w:p>
          <w:p>
            <w:pPr>
              <w:pStyle w:val="Style16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360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В.В. Воробей</w:t>
            </w:r>
          </w:p>
          <w:p>
            <w:pPr>
              <w:pStyle w:val="Style16"/>
              <w:spacing w:lineRule="auto" w:line="360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 20___ г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ОДЕКС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ики и служебного поведения работник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автономного учреждения культуры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«Пермский городской дворец культуры имени А.Г. Солдатова»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. Общие положения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Кодекс </w:t>
      </w:r>
      <w:r>
        <w:rPr>
          <w:rFonts w:cs="Times New Roman" w:ascii="Times New Roman" w:hAnsi="Times New Roman"/>
          <w:sz w:val="24"/>
          <w:szCs w:val="24"/>
        </w:rPr>
        <w:t>этики и служебного поведения работников муниципального автономного учреждения культуры «Пермский городской дворец культуры имени А.Г. Солдатов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далее - Кодекс) разработан в соответствии с положениями Федерального закона РФ от 25 декабря 2008 г.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N 273-ФЗ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"О противодействии коррупции",  иных нормативных правовых актов Российской Федерации,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Кодекс представляет собой совокупность общих принципов профессиональной служебной этики и основных правил служебного поведения </w:t>
      </w:r>
      <w:r>
        <w:rPr>
          <w:rFonts w:cs="Times New Roman" w:ascii="Times New Roman" w:hAnsi="Times New Roman"/>
          <w:sz w:val="24"/>
          <w:szCs w:val="24"/>
        </w:rPr>
        <w:t>работников муниципального автономного учреждения культуры «Пермский городской дворец культуры имени А.Г. Солдатов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Лицу, принимаемому на работу в </w:t>
      </w:r>
      <w:r>
        <w:rPr>
          <w:rFonts w:cs="Times New Roman" w:ascii="Times New Roman" w:hAnsi="Times New Roman"/>
          <w:sz w:val="24"/>
          <w:szCs w:val="24"/>
        </w:rPr>
        <w:t>муниципальное автономное учреждение культуры «Пермский городской дворец культуры имени А.Г. Солдатов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Учреждение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рекомендуется ознакомиться с положениями Кодекса и руководствоваться ими в процессе выполнения своей трудовой деятельности, а каждому работнику Учреждения принимать все меры для соблюдения положений Кодекс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Целью Кодекса является обобщение этических норм и установление правил служебного поведения работников Учреждения для достойного выполнения ими своей профессиональной деятельности, содействие укреплению авторитета Учреждения, а также обеспечение единых норм поведения работников Учрежд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Кодекс призван повысить эффективность выполнения работниками своих должностных обязанносте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Кодекс служит основой для формирования взаимоотношений в сфере трудовой деятельности, основанных на нормах морали, уважительном отношении к Учреждению в общественном сознании, а также выступает как институт общественного сознания и нравственности работников, их самоконтрол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Знание и соблюдение работниками Учреждения положений Кодекса является одним из критериев оценки их трудового поведения и качества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I. Основные принципы и правила служебного поведения работников Учрежд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Основные принципы служебного поведения работников Учреждения являются основой поведения граждан Российской Федерации в связи с их трудовой функцией в  муниципальном Учрежден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Работники Учреждения, сознавая ответственность перед государством, обществом и гражданами, призваны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исходить из того, что признание, соблюдение и защита прав и свобод человека и гражданина определяют основной смысл и содержание их трудовой деятельности в Учреждени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осуществлять свою деятельность в пределах полномочий Учрежден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) соблюдать беспристрастность, исключающую возможность влияния на трудовую деятельность решений политических партий и общественных объединений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) соблюдать нормы служебной, профессиональной этики и правила делового поведен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) проявлять корректность и внимательность в обращении с гражданами и должностными лицам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) воздерживаться от поведения, которое могло бы вызвать сомнение в добросовестном исполнении работником Учреждения должностных обязанностей, а также избегать конфликтных ситуаций, способных нанести ущерб репутации работника или авторитету Учрежден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ражданских, муниципальных служащих, и граждан при решении вопросов личного характер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) воздерживаться от публичных высказываний, суждений и оценок в отношении деятельности Учреждения, его руководителей, если это не входит в их должностные обязанност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) соблюдать установленные в Учреждении правила публичных выступлений и предоставления служебной информаци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) 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) постоянно стремиться к обеспечению как можно более эффективного распоряжения ресурсами, находящимися в сфере ответственности работни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Работникам Учреждения, наделенным организационно-распорядительными полномочиями по отношению к другим работникам Учреждения, рекомендуется быть для них образцами профессионализма, безупречной репутации, способствовать формированию в Учреждении благоприятного для эффективной работы морально-психологического климат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 Работник Учреждения, наделенный организационно-распорядительными полномочиями по отношению к другим работникам Учреждения, призван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ринимать меры по предотвращению и урегулированию конфликта интересо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принимать меры по предупреждению коррупци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не допускать случаев принуждения работников Учреждения к участию в деятельности политических партий и общественных объединен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 Работнику Учреждения, наделенному организационно-распорядительными полномочиями по отношению к другим работникам Учреждения, следует принимать меры к тому, чтобы подчиненные ему работники не допускали коррупционно опасного поведения, своим личным поведением подавали пример честности, беспристрастности и справедлив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II. Этические правила служебного поведения работников Учрежд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 В служебном поведении работника Учреждения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4. В служебном поведении работникам Учреждения следует воздерживаться от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курения во время совещаний, бесед и иного служебного общ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5. Работники Учрежде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никам Учреждения рекомендуется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6. Внешний вид работников Учреждения при исполнении ими должностных обязанностей в зависимости от условий службы и формата служебного мероприятия должен способствовать уважительному отношению граждан к работнику и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V. Ответственность за нарушение положений Кодекс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7. Нарушение работниками Учреждения положений Кодекса подлежит моральному осуждению на заседании Комиссии по противодействию корруп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8. Соблюдение работниками Учреждения положений Кодекса учитывается при определении соответствия работника занимаемой должности,  а также при поощрении или применении дисциплинарных взысканий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48"/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9B4ACDD0F952C590DC0C7F8CDEB69E451C2649C84934FFA54234A4DD26689F003805F8n6P0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15:00Z</dcterms:created>
  <dc:creator>T3 e Racer</dc:creator>
  <dc:description/>
  <cp:keywords/>
  <dc:language>en-US</dc:language>
  <cp:lastModifiedBy>nigmatullina</cp:lastModifiedBy>
  <cp:lastPrinted>2018-04-05T17:54:00Z</cp:lastPrinted>
  <dcterms:modified xsi:type="dcterms:W3CDTF">2019-01-25T07:02:00Z</dcterms:modified>
  <cp:revision>19</cp:revision>
  <dc:subject/>
  <dc:title> </dc:title>
</cp:coreProperties>
</file>